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灵动猎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追踪梦想灵动猎人的无限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踪梦想：灵动猎人的无限冒险</w:t>
      </w:r>
      <w:r>
        <w:rPr>
          <w:sz w:val="32"/>
          <w:szCs w:val="32"/>
        </w:rPr>
        <w:t>&lt;/p&gt;&lt;p&gt;&lt;img src="/static-img/TNt8tNfnbg-WcnfIJ5AKBGuZQLHBJNk4MBmseCQKCQc-ZsBVnc_p_9JqYMJxHn7w.jpg"&gt;&lt;/p&gt;&lt;p&gt;</w:t>
      </w:r>
      <w:r>
        <w:rPr>
          <w:sz w:val="32"/>
          <w:szCs w:val="32"/>
        </w:rPr>
        <w:t>在这个充满未知和挑战的世界里，有些人选择了不走寻常路，他们是那些“灵动猎人”，他们用心智和勇气去探索，去发现。他们没有固定的路线，没有固定的目标，只有一个永远不变的追求——追逐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每一个角落，都可能藏着一位灵动猎人的足迹。比如说，那位年轻的小明，他对电子游戏深有研究，总是在网络上搜集最新信息，以便在游戏中占据优势。他就像是一只狡猾的猎手，用他的技术和策略来“狩猎”游戏中的敌人。在他眼中，每一次胜利都是对自我的认可，也是对自己的挑战的一次证明。</w:t>
      </w:r>
      <w:r>
        <w:rPr>
          <w:sz w:val="32"/>
          <w:szCs w:val="32"/>
        </w:rPr>
        <w:t>&lt;/p&gt;&lt;p&gt;&lt;img src="/static-img/rIHVVYx9iukzLT61vjqjBWuZQLHBJNk4MBmseCQKCQc-ZsBVnc_p_9JqYMJxHn7w.jpg"&gt;&lt;/p&gt;&lt;p&gt;</w:t>
      </w:r>
      <w:r>
        <w:rPr>
          <w:sz w:val="32"/>
          <w:szCs w:val="32"/>
        </w:rPr>
        <w:t>还有那位身怀六甲的女士，她决定成为一名全职作家。她面临的是时间上的极大限制，但她并没有放弃。她学会了如何利用碎片化时间写作，一篇篇文章就像她的孩子一样，慢慢成长。她的故事告诉我们，即使生活给予我们许多困难，我们也可以通过灵动地应对，用创意与资源来实现我们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灵动猎人”们，无论是在什么环境下，都能找到自己的位置，用最独特的声音发声。这背后，是一种超越平凡、追求卓越的心理状态。而这种状态，不仅仅体现在工作上，更体现在生活方式上，它是一种态度，一种精神，一种选择。</w:t>
      </w:r>
      <w:r>
        <w:rPr>
          <w:sz w:val="32"/>
          <w:szCs w:val="32"/>
        </w:rPr>
        <w:t>&lt;/p&gt;&lt;p&gt;&lt;img src="/static-img/fcoxfV13fB7KJs5HEg4bV2uZQLHBJNk4MBmseCQKCQc-ZsBVnc_p_9JqYMJxHn7w.jpg"&gt;&lt;/p&gt;&lt;p&gt;</w:t>
      </w:r>
      <w:r>
        <w:rPr>
          <w:sz w:val="32"/>
          <w:szCs w:val="32"/>
        </w:rPr>
        <w:t>如果你也是一个想要成为“灵动猎人”的勇者，那么你的旅程将会无比精彩，因为你将遇见无数与你相同的人，他们同样渴望探索、同样渴望成长。你会发现，这个世界其实很宽广，而你的脚步，将永远是这片天地上的最亮星辰。</w:t>
      </w:r>
      <w:r>
        <w:rPr>
          <w:sz w:val="32"/>
          <w:szCs w:val="32"/>
        </w:rPr>
        <w:t>&lt;/p&gt;&lt;p&gt;&lt;a href = "/doc/220444-</w:t>
      </w:r>
      <w:r>
        <w:rPr>
          <w:sz w:val="32"/>
          <w:szCs w:val="32"/>
        </w:rPr>
        <w:t xml:space="preserve">灵动猎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追踪梦想灵动猎人的无限冒险</w:t>
      </w:r>
      <w:r>
        <w:rPr>
          <w:sz w:val="32"/>
          <w:szCs w:val="32"/>
        </w:rPr>
        <w:t>.doc" rel="alternate" download="220444-</w:t>
      </w:r>
      <w:r>
        <w:rPr>
          <w:sz w:val="32"/>
          <w:szCs w:val="32"/>
        </w:rPr>
        <w:t xml:space="preserve">灵动猎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追踪梦想灵动猎人的无限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